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务印书馆语言学出版基金参评材料细目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参评人需提交的电子文件（</w:t>
            </w:r>
            <w:r>
              <w:rPr>
                <w:b/>
                <w:sz w:val="28"/>
                <w:szCs w:val="28"/>
              </w:rPr>
              <w:t>word</w:t>
            </w:r>
            <w:r>
              <w:rPr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论文全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论文内容简介（中文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论文目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推荐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两位）专家推荐意见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参评人需提交的纸质文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论文全文（四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推荐意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两位）专家推荐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2:18:00Z</dcterms:created>
  <dc:creator>微软用户</dc:creator>
  <dc:description/>
  <cp:keywords/>
  <dc:language>en-US</dc:language>
  <cp:lastModifiedBy>yejun</cp:lastModifiedBy>
  <cp:lastPrinted>2012-03-26T09:38:00Z</cp:lastPrinted>
  <dcterms:modified xsi:type="dcterms:W3CDTF">2015-04-28T08:47:00Z</dcterms:modified>
  <cp:revision>6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