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版工字</w:t>
      </w:r>
      <w:r>
        <w:rPr>
          <w:rFonts w:cs="宋体;SimSun" w:ascii="宋体;SimSun" w:hAnsi="宋体;SimSun"/>
          <w:b/>
          <w:sz w:val="32"/>
          <w:szCs w:val="36"/>
        </w:rPr>
        <w:t>[2013]3</w:t>
      </w:r>
      <w:r>
        <w:rPr>
          <w:rFonts w:ascii="宋体;SimSun" w:hAnsi="宋体;SimSun" w:cs="宋体;SimSun"/>
          <w:b/>
          <w:sz w:val="32"/>
          <w:szCs w:val="36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举办中国出版集团第四届职工羽毛球大赛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集团各单位工会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为进一步推动“职工健康计划”的实施，加强集团各单位职工之间的交流，营造良好的企业文化氛围，拟举办“中国出版集团第四届职工羽毛球大赛”，同时选拔和组建代表队参加中直机关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下旬举办的羽毛球比赛。现将有关事项通知如下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比赛时间和地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时间：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-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地点：北京朝阳体育馆（北京市朝阳区姚家园路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比赛项目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次比赛不设团体赛，只设单项比赛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 xml:space="preserve">、男子单打     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女子单打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 xml:space="preserve">、男子双打       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女子双打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男女混合双打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三、报名办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凡职工人数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人以上单位，单打项目均可报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，双打项目均可报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对，不得兼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凡职工人数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人以下单位，单打项目只可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，双打项目只可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对，不得兼项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各单位报名时可选择少报或弃报，但不得超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参赛运动员均应为本单位职工，严禁外请人员，一经发现取消比赛资格和成绩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四、比赛规则及奖励办法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根据报名情况另行拟定本届比赛办法和规则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本次比赛奖励办法和数量视报名情况而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单位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将本单位参赛人员名单报集团工会联合会办公室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中国出版集团第四届职工羽毛球大赛报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联系人：汪武     联系电话：</w:t>
      </w:r>
      <w:r>
        <w:rPr>
          <w:rFonts w:eastAsia="仿宋_GB2312" w:cs="华文中宋" w:ascii="仿宋_GB2312" w:hAnsi="仿宋_GB2312"/>
          <w:sz w:val="32"/>
          <w:szCs w:val="32"/>
        </w:rPr>
        <w:t>58110820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中国出版集团工会联合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中国出版集团羽毛球协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出版集团第四届职工羽毛球大赛报名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4"/>
        <w:gridCol w:w="3208"/>
        <w:gridCol w:w="2160"/>
      </w:tblGrid>
      <w:tr>
        <w:trPr/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项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运动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单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子双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单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子双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女混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姓名：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5:00Z</dcterms:created>
  <dc:creator>ww</dc:creator>
  <dc:description/>
  <cp:keywords/>
  <dc:language>en-US</dc:language>
  <cp:lastModifiedBy>微软中国</cp:lastModifiedBy>
  <cp:lastPrinted>2013-03-11T10:27:00Z</cp:lastPrinted>
  <dcterms:modified xsi:type="dcterms:W3CDTF">2013-03-11T02:33:00Z</dcterms:modified>
  <cp:revision>10</cp:revision>
  <dc:subject/>
  <dc:title>关于举办中国出版集团第二届羽毛球大赛的通知</dc:title>
</cp:coreProperties>
</file>