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“发现</w:t>
      </w:r>
      <w:r>
        <w:rPr>
          <w:rFonts w:eastAsia="华文中宋" w:cs="华文中宋" w:ascii="华文中宋" w:hAnsi="华文中宋"/>
          <w:sz w:val="44"/>
          <w:szCs w:val="44"/>
        </w:rPr>
        <w:t>·</w:t>
      </w:r>
      <w:r>
        <w:rPr>
          <w:rFonts w:ascii="华文中宋" w:hAnsi="华文中宋" w:cs="华文中宋" w:eastAsia="华文中宋"/>
          <w:sz w:val="44"/>
          <w:szCs w:val="44"/>
        </w:rPr>
        <w:t>美”摄影竞赛的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sz w:val="32"/>
          <w:szCs w:val="32"/>
        </w:rPr>
        <w:t>新闻出版局各处室及各直属单位，首都出版发行联盟各成员单位</w:t>
      </w:r>
      <w:r>
        <w:rPr>
          <w:rFonts w:ascii="仿宋_GB2312" w:hAnsi="仿宋_GB2312" w:eastAsia="仿宋_GB2312"/>
          <w:sz w:val="32"/>
          <w:szCs w:val="32"/>
        </w:rPr>
        <w:t>，各区县文化委员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充分展示首都新闻出版人的精神风貌和艺术风采，营造首都新闻出版行业良好的文化氛围，丰富业余文化生活，发现培养人才，增进业内摄影爱好者之间的交流，弘扬北京精神，推进中国特色社会主义先进文化之都建设，经市新闻出版局领导研究确定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上半年，利用《首都新闻出版》内刊平台，举办一次首都出版发行行业职工摄影比赛，对优胜者进行奖励，参赛作品择优在《首都新闻出版》摄影增刊上刊登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题与主旨</w:t>
      </w:r>
    </w:p>
    <w:p>
      <w:pPr>
        <w:pStyle w:val="Normal"/>
        <w:ind w:firstLine="6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活动以“发现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美”为主题，旨在发现生活中的美，发现摄影达人。参赛者用摄影镜头发现美，采集身边的点点滴滴，用摄影作品留下美好回忆，定格瞬间的感动与美丽。通过参赛，增强发现美、创造美的能力，陶冶道德情操和审美情趣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作品征集范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sz w:val="32"/>
          <w:szCs w:val="32"/>
        </w:rPr>
        <w:t>新闻出版局各处室及各直属单位，首都出版发行联盟各成员单位</w:t>
      </w:r>
      <w:r>
        <w:rPr>
          <w:rFonts w:ascii="仿宋_GB2312" w:hAnsi="仿宋_GB2312" w:eastAsia="仿宋_GB2312"/>
          <w:sz w:val="32"/>
          <w:szCs w:val="32"/>
        </w:rPr>
        <w:t>，各区县文化委员会的在职人员以及上述单位的离退休人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征集日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参赛作品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应征摄影作品题材不限，风景、人物均可。作品格调健康向上，富于艺术感染力。风格朴实生动，具有美感与说服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位应征作者的作品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幅（组），组照每组作品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须填写应征作品登记表，在表内填写作品名称、拍摄地点、主题阐述等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作品以纪实抓拍为主，不提倡摆拍。谢绝电脑合成、翻拍、换底等做法，对照片仅可作亮度、对比度、色彩饱和度的适度调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应征作品格式为</w:t>
      </w:r>
      <w:r>
        <w:rPr>
          <w:rFonts w:eastAsia="仿宋_GB2312" w:ascii="仿宋_GB2312" w:hAnsi="仿宋_GB2312"/>
          <w:sz w:val="32"/>
          <w:szCs w:val="32"/>
        </w:rPr>
        <w:t>JPG/JPEG</w:t>
      </w:r>
      <w:r>
        <w:rPr>
          <w:rFonts w:ascii="仿宋_GB2312" w:hAnsi="仿宋_GB2312" w:eastAsia="仿宋_GB2312"/>
          <w:sz w:val="32"/>
          <w:szCs w:val="32"/>
        </w:rPr>
        <w:t>格式，每张照片的数据量不小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MB</w:t>
      </w:r>
      <w:r>
        <w:rPr>
          <w:rFonts w:ascii="仿宋_GB2312" w:hAnsi="仿宋_GB2312" w:eastAsia="仿宋_GB2312"/>
          <w:sz w:val="32"/>
          <w:szCs w:val="32"/>
        </w:rPr>
        <w:t>，不低于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万像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本次征集活动概不退稿，应征作者自留原始数据文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作品须是参赛者原创，不得侵犯第三方的知识产权。涉及著作权、肖像权、名誉权等法律问题由作者自行解决，主办方不负任何法律责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著作权归作者所有。主办方有对入选、获奖作品进行展示、出版及以其他形式宣传等权利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赛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者须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将参赛作品电子版发送至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cbyj@bjppb.gov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作品的电子版文件名务必命名为该作品主题名称，比如原文件为“</w:t>
      </w:r>
      <w:r>
        <w:rPr>
          <w:rFonts w:eastAsia="仿宋_GB2312" w:ascii="仿宋_GB2312" w:hAnsi="仿宋_GB2312"/>
          <w:sz w:val="32"/>
          <w:szCs w:val="32"/>
        </w:rPr>
        <w:t>IMG_0385.JPG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现须改为“美丽的北京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JPG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邮件标题形式为：作者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作者单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邮箱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联系电话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作品评审与奖项设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评奖委员会，组织相关人员和专家对作品进行匿名评审，评选出获奖作品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幅，设一等奖、二等奖、三等奖、入围奖和荣誉奖（注：北京市新闻出版局领导的作品不参加一等奖、二等奖、三等奖及入围奖的评奖，不予物质奖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（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（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（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围奖：除一、二、三等奖，刊登在增刊上的作品为入围奖，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名（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荣誉奖：其他优秀作品，数量视情确定（刊登作品，不予物质奖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主办、承办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北京市新闻出版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承办单位：北京市新闻出版研究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联 系 人：蔡  玫、金  达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联系电话：</w:t>
      </w:r>
      <w:r>
        <w:rPr>
          <w:rFonts w:eastAsia="仿宋_GB2312" w:ascii="仿宋_GB2312" w:hAnsi="仿宋_GB2312"/>
          <w:bCs/>
          <w:sz w:val="30"/>
          <w:szCs w:val="30"/>
        </w:rPr>
        <w:t>010-64081710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电子邮箱：</w:t>
      </w:r>
      <w:r>
        <w:rPr>
          <w:rFonts w:eastAsia="仿宋_GB2312" w:ascii="仿宋_GB2312" w:hAnsi="仿宋_GB2312"/>
          <w:bCs/>
          <w:sz w:val="30"/>
          <w:szCs w:val="30"/>
        </w:rPr>
        <w:t xml:space="preserve">cbyj@bjppb.gov.cn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地    址：东城区朝阳门内大街</w:t>
      </w:r>
      <w:r>
        <w:rPr>
          <w:rFonts w:eastAsia="仿宋_GB2312" w:ascii="仿宋_GB2312" w:hAnsi="仿宋_GB2312"/>
          <w:bCs/>
          <w:sz w:val="30"/>
          <w:szCs w:val="30"/>
        </w:rPr>
        <w:t>55</w:t>
      </w:r>
      <w:r>
        <w:rPr>
          <w:rFonts w:ascii="仿宋_GB2312" w:hAnsi="仿宋_GB2312" w:eastAsia="仿宋_GB2312"/>
          <w:bCs/>
          <w:sz w:val="30"/>
          <w:szCs w:val="30"/>
        </w:rPr>
        <w:t>号二期</w:t>
      </w:r>
      <w:r>
        <w:rPr>
          <w:rFonts w:eastAsia="仿宋_GB2312" w:ascii="仿宋_GB2312" w:hAnsi="仿宋_GB2312"/>
          <w:bCs/>
          <w:sz w:val="30"/>
          <w:szCs w:val="30"/>
        </w:rPr>
        <w:t>207</w:t>
      </w:r>
      <w:r>
        <w:rPr>
          <w:rFonts w:ascii="仿宋_GB2312" w:hAnsi="仿宋_GB2312" w:eastAsia="仿宋_GB2312"/>
          <w:bCs/>
          <w:sz w:val="30"/>
          <w:szCs w:val="30"/>
        </w:rPr>
        <w:t>室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新闻出版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“</w:t>
      </w:r>
      <w:r>
        <w:rPr>
          <w:rFonts w:ascii="仿宋_GB2312" w:hAnsi="仿宋_GB2312" w:cs="华文中宋" w:eastAsia="仿宋_GB2312"/>
          <w:b/>
          <w:bCs/>
          <w:sz w:val="36"/>
          <w:szCs w:val="36"/>
        </w:rPr>
        <w:t>发现</w:t>
      </w:r>
      <w:r>
        <w:rPr>
          <w:rFonts w:eastAsia="仿宋_GB2312" w:cs="华文中宋" w:ascii="仿宋_GB2312" w:hAnsi="仿宋_GB2312"/>
          <w:b/>
          <w:bCs/>
          <w:sz w:val="36"/>
          <w:szCs w:val="36"/>
        </w:rPr>
        <w:t>·</w:t>
      </w:r>
      <w:r>
        <w:rPr>
          <w:rFonts w:ascii="仿宋_GB2312" w:hAnsi="仿宋_GB2312" w:cs="华文中宋" w:eastAsia="仿宋_GB2312"/>
          <w:b/>
          <w:bCs/>
          <w:sz w:val="36"/>
          <w:szCs w:val="36"/>
        </w:rPr>
        <w:t>美”摄影竞赛参赛作品登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27"/>
        <w:gridCol w:w="813"/>
        <w:gridCol w:w="646"/>
        <w:gridCol w:w="1440"/>
        <w:gridCol w:w="1440"/>
        <w:gridCol w:w="720"/>
        <w:gridCol w:w="900"/>
      </w:tblGrid>
      <w:tr>
        <w:trPr>
          <w:trHeight w:val="6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作者姓名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作品名称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作品类别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拍摄地点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拍摄时间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主题阐述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电子邮箱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工作单位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邮寄地址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邮编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身份证（发稿费使用）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编号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评选结果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6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备注：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项为必填项（编号和评选结果由征集方填写）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作品类别：填写单幅作品或组照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主题阐述：摄影作品相关的文字介绍，字数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en-US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字左右，可以是由画面联想到的美丽诗句，也可以是选择拍摄此处景物作品的初衷或参赛作品背后的小故事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邮寄地址：寄送摄影增刊，请务必填写正确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cs="Times New Roman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rFonts w:ascii="Calibri" w:hAnsi="Calibri" w:cs="Calibri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442;&#36187;&#20316;&#21697;&#21457;&#36865;&#30005;&#23376;&#29256;&#33267;cbyj@bjppb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58:00Z</dcterms:created>
  <dc:creator>jinda</dc:creator>
  <dc:description/>
  <cp:keywords/>
  <dc:language>en-US</dc:language>
  <cp:lastModifiedBy>菜菜</cp:lastModifiedBy>
  <cp:lastPrinted>2013-01-31T09:28:00Z</cp:lastPrinted>
  <dcterms:modified xsi:type="dcterms:W3CDTF">2013-02-20T03:17:00Z</dcterms:modified>
  <cp:revision>253</cp:revision>
  <dc:subject/>
  <dc:title>《首都新闻出版》摄影作品增刊</dc:title>
</cp:coreProperties>
</file>